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проведения онлайн-мероприятий учреждений культуры города Сыктывкара с 13 по 30 апреля 2020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"</w:t>
      </w:r>
      <w:r>
        <w:rPr/>
        <w:t>Центр досуга и кино "Октябрь" г. Сыктывк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9"/>
        <w:gridCol w:w="3809"/>
        <w:gridCol w:w="247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культурно-досуговой работы  п. В. Ч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ttps://vk.com/oktyabrch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Подснежники из фоамиран» (ви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Роу «Мороз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т марафона «Рисуем Побе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 по сказке «Мороз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т конкурса «Угадай, кому принадлежит цитата из мультфильма или кинофильм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-сказка на ноч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мастер-класс по изготовлению "Подснежн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3 по 30 апреля марафон «Рисуем Победу!» - каждый желающий будет загружать свой рисунок, посвященный 75-летию Победы, в спец.альбом в группе Вконтакте. 30 апреля, путем интернет-голосования будет выбран победитель, который получить приз на концертной программе в м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опрос по сказ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е размещение известных цитат. Задача – как можно скорее написать в комментариях правильный ответ. Человек, набравший большее количество правильных ответов получит сладких пр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в 20.00 размещение аудио-сказок для юных посетителей страницы Центра в ВК (всего 30 аудио-сказок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 марафона «Рисуем Побе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т акции «Стена памяти «Герои Верхнего Ч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Угадай, кому принадлежит цитата из мультфильма или кинофильм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-сказка на ноч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житель поселка сможет прислать фотографию своего родственника, который участвовал в Великой Отечественной войне. Сбор фотографий пройдет в течение апреля, выставка состоится в мае-июне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 марафона «Рисуем Побе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Птушко «Сказка о потерянном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 по сказ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Угадай, кому принадлежит цитата из мультфильма или кинофильм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-сказка на ноч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 «Рисуем акварел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 марафона «Рисуем Побе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 акции «Стена памяти «Герои Верхнего Ч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Угадай, кому принадлежит цитата из мультфильма или кинофильм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-сказ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мастер-класс от руководителя студии "Живая кисть" Юлии Золотовой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 «Упражнения для улучшения техники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 акции «Стена памяти «Герои Верхнего Ч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 Атаманов «Снежная корол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 по кинофиль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Угадай, кому принадлежит цитата из мультфильма или кинофильм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-сказка на ночь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-мастер-класс от руководителя театральной студии "Лайк " Ольги Ставинской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 акции «Стена памяти «Герои Верхнего Ч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 марафона «Рисуем Побе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Угадай, кому принадлежит цитата из мультфильма или кинофильм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-сказка на ноч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 Атаманов «Аленький ве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гадай, кому принадлежит цитата из мультфильма или кинофильм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ейный киновечер «Смотрим кино всей семьей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-сказка на ноч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 «Артикуляционная гимнастика. Упражнения для мышц речевого аппарата - губ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 «Объемная открытка ко Дню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 акции «Стена памяти «Герои Верхнего Ч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гадай, кому принадлежит цитата из мультфильма или кинофильм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-сказка на ноч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 «Артикуляционная гимнастика. Упражнения для мышц речевого аппарата -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 марафона «Рисуем Побе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 Норштейн «Ёжик в тума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Угадай, кому принадлежит цитата из мультфильма или кинофильм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-сказ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Артикуляционная гимнастика. Упражнения для мышц речевого аппарата - челю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 «Стена памяти «Герои Верхнего Ч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Угадай, кому принадлежит цитата из мультфильма или кинофильм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-сказ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/к «Техника дых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 марафона «Рисуем Побе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конкурса «Угадай, кому принадлежит цитата из м/ф, к/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-сказка на ноч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 «Упражнения для улучшения ди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Изготовление георгиевской ленты с гвоздикой и звез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 «Стена памяти «Герои Верхнего Ч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т конкурса «Угадай мелод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-сказка на ноч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 марафона «Рисуем Побе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 «Стена памяти «Герои Верхнего Ч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Угадай мелод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-сказка на ноч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Угадай мелод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ейный киновечер «Смотрим кино всей семьей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-сказка на ноч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 «Упражнения на расслабление диафраг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 «Стена памяти «Герои Верхнего Ч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Угадай мелод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-сказка на ноч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 «Упражнения на расслабление горт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 марафона «Рисуем Побе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Угадай мелод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-сказка на ноч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Скороговорки. Четкое произношение зву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 «Стена памяти «Герои Верхнего Ч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Угадай мелод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-сказка на ноч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  «Звучание на опоре. Как звучать громче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Угадай мелод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-сказка на ноч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концертной деятельности "Концертный зал "Сыктывка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ttps://vk.com/kz_syktyvkar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14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17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29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узыкальный  спектакль «Герой нашего времен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узыкальный спектакль «Ромео и Джульет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нцерт ансамбля «Березк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узыкальный  спектакль «Высоцкий. Рождение легенды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пектакль «Капитанская дочка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«Образование через кинематограф», цикл показов экранизаций литератур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ассика на экране» по экранизациям произведений писателей-классиков, а также тематические показы художественных и документальных фильмов посвященных историческим и памятным датам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Жить – так жить, любить – так уж влюбляться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рагменты записи концерта группы «Балалайка» им. С.Налимо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театрализованного концерта группы состоялась в марте 2019 года (реж. Д. Рассыхаев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досуга и кино "Октябрь" г. Сыктывкара (Советская, 5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ttps://vk.com/october_komi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лайн-киногостиная «Поэты серебряного века». Марина Цветае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ин из крупных культурно-образовательных проектов центра, который существует в учреждении с 2015 года и пользуется заслуженным вниманием со стороны студентов, учащихся среднеспециальных учебных заведений и педагогов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т проект объединил три вида искусства: музыку, кино и художественное слово. Такое совмещение помогает наиболее интересно и динамично донести до слушателя необходимую познавательную информацию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 «Киногостиная» стал экспериментальной моделью организации образовательного процесса.</w:t>
              <w:br/>
              <w:t>С тем, чтобы любителей литературы и поэзии не оставлять без полюбившегося формата в дни карантина, а также с учетом реалий сегодняшнего дня, когда учащиеся переходят на дистанционное обучение, мы решили подготовить онлайн-версию проекта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ак, тема киногостиных в апреле - "Поэты серебряного века"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лайн- киногостиная «Поэты серебряного века».Осип Мандельштам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лайн- киногостиная «Поэты серебряного века». Анна Ахмато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лайн- киногостиная «Поэты серебряного века».Александр Бл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лайн- киногостиная «Поэты серебряного века». Иван Буни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лайн- киногостиная «Поэты серебряного века». Борис Пастерна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лайн- киногостиная «Поэты серебряного века». Сергей Есени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лайн- киногостиная «Поэты серебряного века» Владимир Маяковск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4 по 30.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ждый понедельник, среда,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мастер-классы по хореографии от руководителя ансамбля эстрадного танца "Сполохи" Марины Бондаренк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ина Бондаренко, предлагаю вам двигаться вместе с нами! В нашем коллективе есть тренера, которые с радостью поделятся с вами своими знаниями.Это будет не сложно, так чтобы вы могли выполнять упражнения всей семьей.Движение -это жизнь !На протяжении изоляционного периода мы будем выкладывать видеозарядки по 10-15 мин. на определенные группы мышц.Так же будут упражнения для наших родных 3 возраста, для мам с детьми,комплекс упражнений из йоги и гимнастики ХАДУ.Тренеруйтесь всей семьей и будьте здоровы!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4 по 08.0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нлайн-марафон песен о войне «Песня тоже воевала»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глашаем Вас стать участниками онлайн-марафона песен о войне «Песня тоже воевала», посвященный 75-летию Победы советского народа в Великой Отечественной войн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айте вспомним и исполним песни, которые звучали на фронтах в минуты краткого отдыха- задорные и лирические, юмористические и серьезные, которые несли с собой веру в победу. Так же могут прозвучать песни, рожденные детьми фронтового поколения, - песни-память о своих родных и близких.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4 - 30.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аждую среду и пятницу мастер-классы от режиссера театральной студии "зАРань" Екатерины Гоголевско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с речевых дыхательных упражнений: 1. Упражнения на длительное дыхание. 2. Дыхательные упражнения с нагрузкой. 3. Гимнастика по методу Стрельниковой 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4 - 19.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теллектуальная игра "Космос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quiz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 апреля отмечается День Космонавтики и Центр досуга и кино «Октябрь» не может остаться в стороне. Мы запускаем онлайн игру «Космос-Quiz» Отвечайте на вопросы, следите за результатами и Вы сможете принять участие в очном этапе игры! Игра продлиться с 12 по 19 апреля. Ежедневно будут публиковаться вопросы, давая ответы на которые вы получите возможность принять участие в очном этапе и выиграть подарки от Центра досуга и кино «Октябрь»! Принять участие может каждый. Не важно сколько вам лет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ратите внимание, что присоединиться к участию можно на любом этапе проведения викторины. Как? Для этого нужно ответить на все вопросы, которые мы задавали ранее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исоединяйтесь и отвечайте на вопросы в нашей групп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конца апрел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жедневно проходит онлан-игра  "Сыктывкар-квиз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 просветительский проект «Сыктывкар и время: новые реалии Цикл интеллектуальных игр, приуроченных к 240-летию г.Сыктывкара. Игра проходит в форме вопросов на разные тематики: архитектура, культура, интересные факты о городе Сыктывкаре. Присоединиться к игре можно на любом этапе.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ждый понедельник в 19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Каждый понедельник в группе клуба молодых людей с инвалидностью «Мы вместе» https://vk.com/myvmeste11   проходит </w:t>
            </w:r>
            <w:r>
              <w:rPr>
                <w:b/>
                <w:color w:val="000000"/>
                <w:sz w:val="27"/>
                <w:szCs w:val="27"/>
              </w:rPr>
              <w:t>«Кинотерапия»</w:t>
            </w:r>
            <w:r>
              <w:rPr>
                <w:color w:val="000000"/>
                <w:sz w:val="27"/>
                <w:szCs w:val="27"/>
              </w:rPr>
              <w:t>, заключающаяся в просмотре мотивационных фильмов, настраивающих на позитивное восприятие жизни и обсуждении данных фильмов с психол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ноября 2019 года Центр досуга и кино «Октябрь» содействует в реализации проекта «Вершина моей жизни» Сыктывкарской городской организации КРО "ВОИ". Проект реализуется при поддержке Фонда президентских грантов.</w:t>
            </w:r>
          </w:p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онедельникам в 19:00 заходи в группу «Мы вместе» и включайся в обсужде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9.04.2020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- «Загадочная Европа». Узнаём традиции и обычаи и знакомимся с достопримечательностями «Германии»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Клуб семейного досуга </w:t>
            </w:r>
            <w:r>
              <w:rPr>
                <w:b/>
                <w:color w:val="000000"/>
                <w:sz w:val="27"/>
                <w:szCs w:val="27"/>
              </w:rPr>
              <w:t>«Сундучок семейных секретов»</w:t>
            </w:r>
            <w:r>
              <w:rPr>
                <w:color w:val="000000"/>
                <w:sz w:val="27"/>
                <w:szCs w:val="27"/>
              </w:rPr>
              <w:t xml:space="preserve"> - онлайн вер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тяжении 3-х лет в Центре досуга и кино «Октябрь» проходит клуб семейного досуга «Сундучок семейных секретов». Встречи клуба проходят каждое последнее воскресение месяца.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color w:val="000000"/>
                <w:sz w:val="27"/>
                <w:szCs w:val="27"/>
              </w:rPr>
              <w:t>26.04.2020</w:t>
            </w:r>
            <w:r>
              <w:rPr>
                <w:color w:val="000000"/>
                <w:sz w:val="27"/>
                <w:szCs w:val="27"/>
              </w:rPr>
              <w:t xml:space="preserve"> -«Загадочная Европа». Как живёт островное государство «Великобритания»? Интересно? Всё расскажем и покажем!</w:t>
            </w:r>
          </w:p>
          <w:p>
            <w:pPr>
              <w:pStyle w:val="Style1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к вести себя в Великобритании? Как общаться с жителями? Мастер-класс от преподавателя Языкового центра «Бендф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Дом развития культуры и искусств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559"/>
        <w:gridCol w:w="3402"/>
      </w:tblGrid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Творческий online-конкурс </w:t>
            </w:r>
            <w:r>
              <w:rPr>
                <w:b/>
              </w:rPr>
              <w:t>"Мы наследники Поб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20 – 09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учреждения «Вконтакте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drki_kirova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дверии 75-летия Великой Победы запущен творческий конкурс. Конкурс проходит в двух номинациях - "художественное слово" и "рисунок". К участию приглашаются дети до 17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рисуют красочные рисунки-открытки к этому великому празднику: салюты, знамена, парад победы, технику, победителей-ветеранов и т.д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яют стихи на заданную тему и читают произведения известных и малоизвестных авторов. На сегодняшний день принято 58 работ.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Прикладной мастер-класс, посвящённый Православной Пасхе </w:t>
            </w:r>
            <w:r>
              <w:rPr>
                <w:b/>
              </w:rPr>
              <w:t>«Пасхальный перезв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17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учреждения «Вконтакте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drki_kirova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учреждения расскажут о направлении декупаж и техниках которые применяются при работе. Покажут уже готовые работы, выполненные в разных стилях. В течение всего мастер-класса ребята будут превращать самые обычные предметы – «пасхальные яйца» в произведения искусства. </w:t>
              <w:br/>
              <w:t>А для этого вам потребуется совсем чуть-чуть воображения и салфетка с выбранной тематикой.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XI Республиканский конкурс народных инструментов на приз квартета </w:t>
            </w:r>
            <w:r>
              <w:rPr>
                <w:b/>
                <w:color w:val="000000"/>
                <w:szCs w:val="28"/>
              </w:rPr>
              <w:t>"Дивертисме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учреждения «Вконтакте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drki_kirova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конкурс проводился с 1997 по 2010 год, в этом году, после 10 летнего перерыва, мы решили его возобновить. Такие конкурсы помогают сохранить, приумножить и популяризировать классическое музыкальное наследие и традиции национальной музыкальной культуры.</w:t>
              <w:br/>
              <w:t xml:space="preserve"> К участию приглашаются солисты, ансамбли, оркестры, занимающиеся в сельских и поселковых музыкальных школах Республики Коми отделений народных инструментов (аккордеон, баян, гитара, домбра, балалай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териалы принимаются с 8 апреля по 31 мая. Направить их можно личным сообщением в социальной сети "Вконтакте"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требования: 2 произведения: первое - обработка народной песни, второе - пьеса на выбор.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кция по правилам безопасности </w:t>
            </w:r>
            <w:r>
              <w:rPr>
                <w:b/>
                <w:szCs w:val="28"/>
              </w:rPr>
              <w:t>«Один д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учреждения «Вконтакте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drki_kirova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адка информационных материалов и познавательных мультфильмов о том, как обезопасить себя находясь дома.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кция, совместно с приютами «Кошки за окошком» и «Друг»</w:t>
            </w:r>
          </w:p>
          <w:p>
            <w:pPr>
              <w:pStyle w:val="Western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«Пушистая диви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 – 26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учреждения «Вконтакте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drki_kirova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дверии 75-летия Великой Победы планируется провести акцию направленную на привлечение внимания к «пушистым солдатам».  Ежедневные выпуски информационных справок и объявлений о воспитанниках приюта, расскажут о подвигах кошек и собак во времена войны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b/>
          <w:sz w:val="28"/>
          <w:szCs w:val="28"/>
          <w:lang w:eastAsia="hi-IN" w:bidi="hi-IN"/>
        </w:rPr>
        <w:t>Центр коми культуры города Сыктывк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b/>
          <w:sz w:val="28"/>
          <w:szCs w:val="28"/>
          <w:lang w:eastAsia="hi-IN" w:bidi="hi-IN"/>
        </w:rPr>
      </w:r>
    </w:p>
    <w:tbl>
      <w:tblPr>
        <w:tblW w:w="102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2410"/>
        <w:gridCol w:w="2410"/>
        <w:gridCol w:w="158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традиционной коми кухне «Тэрыб чи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ӧ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зготовле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игурных печ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к ЦКК  рас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адициях изготовления южными коми  ритуальных фигурных печений «чибӧ», делится секретами изготовления из ржаного теста «съедобной игрушки» в виде пт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ехнологии  изготовления поделки с фотографиями, иллюстрирующими проце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по изготовлению оригинальной поделки из бумаги ко Дню пти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ЦКК  рассказывает о событии, к которому приурочено изготовление поделки, и  показывает, как вместе с детьми сделать птицу из бумаги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технологии  изготовления поделки (квиллинг)  с фотографиями, иллюстрирующими процес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традиционной коми кухн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ртупеля рач» (Картофель по-ко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ЦКК знакомит с блюдом коми кухни: дает рецепт, рассказывает и показывает, как его  готов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ехнологии приготовления блюда коми кухни с подробным рецептом и фотографиями, иллюстрирующими проце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0 – 13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ый «Культурный  марафон по Республике Коми», посвящённый 99-летию Республики Ко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отрудники Центра по очереди публикуют в группе учреждения интересные  факты о родном районе, селе, посёлке, деревне, городе. Подписчики группы добавляют в комментариях свою информацию про предложенный сотрудниками Центра населенный пункт. А автор материала, который окажется самым интересным, получит приз от Центра коми культуры. Победитель будет определён по количеству лай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0 - сельское поселение «Пожег» Усть-Куло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0 – Усть-Кулом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 – п. Заозерье Сысо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 –Сысо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 – один из населенных пунктов Корткерос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 - Корткерос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 – с. Глотово Уд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– Удо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 – Коквицкая гора в Усть-Вымском 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 – Усть-Вым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танционный конкурс в виде информационного сообщения о населенном пункте от сотрудника ЦКК –уроженца населенного пункта/района с вовлечением подписчиков группы ВК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йте вместе с ансамблем «Зарни ту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исты ансамбля публикуют видеозапись приветствия и своего исполнения  коми и русских песен. В комментариях к видео или в нем самом  публикуют тексты музыкальных композиций. Видя слова, участники имеют возможность подпевать солистам ансамбля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оке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ая игра «Ассоциации», посвящённая 240-летию города Сыктывк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м необходимо найти связь между фотографиями, которые должны навести на правильный ответ – название достопримечательности города Сыктывкара. Участники игры делятся своими ответами  в комментариях. Через день публикуется правильный ответ и дается историческая справка об объек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-загадка в виде фотоколлаж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 фотоотгадкой и информационной исторической справкой. Периодичность размещения - 2-3 раза в неделю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традиционной коми кухне «Кӧвдум» (колоб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ЦКК знакомит с блюдом коми кухни: дает рецепт, рассказывает и показывает, как его  готов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ехнологии приготовления блюда коми кухни с подробным рецептом и фотографиями, иллюстрирующими проце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астер-класс по изготовлению оригинальной поделки из бумаги «Велосип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к ЦКК  рассказывает, как вместе с детьми сделать оригинальную поделку с помощью карандашей, бумаги и кле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ехнологии  изготовления поделки с фотографиями, иллюстрирующими проце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фотоконкурс, посвященный 75-й годовщине со Дня Победы в Великой Отечественной войне 1941-1945 годов «Ловъя йитӧд» («Связь поколени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ам предлагается  принять участие  в онлайн-выставке и фотоконкурсе для этого необходимо прислать организаторам старые снимки молодости, юности родителей, бабушек, дедушек или  совестные с ними фотографии с  воспоминаниями тех, кто на них изображе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танционный конкур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традиционной коми кухне «Рача шань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ЦКК знакомит с блюдом коми кухни: дает рецепт, рассказывает и показывает, как его  готов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ехнологии приготовления блюда коми кухни с подробным рецептом и фотографиями, иллюстрирующими проце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традиционной коми кухне «Ляпы-лапушки» (картофельные лепеш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ЦКК знакомит с блюдом коми кухни: дает рецепт, рассказывает и показывает, как его  готов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ехнологии приготовления блюда коми кухни с подробным рецептом и фотографиями, иллюстрирующими проце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изготовлению оригинальной открытки ко Дню космонав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к ЦКК  рассказывает о событии, к которому приурочено изготовление поделки, и  показывает сам процесс его созд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ехнологии  изготовления с фотографиями, иллюстрирующими проце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традиционной коми кухне «Праж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ӧ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ри» (рыба по-ко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ЦКК знакомит с блюдом коми кухни: дает рецепт, рассказывает и показывает, как его  готов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ехнологии приготовления блюда коми кухни с подробным рецептом и фотографиями, иллюстрирующими проце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традиционной коми кухне «Суп из дичи  по–ко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ЦКК знакомит с блюдом коми кухни: дает рецепт, рассказывает и показывает, как его  готов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ехнологии приготовления блюда коми кухни с подробным рецептом и фотографиями, иллюстрирующими проце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ью с участником проекта «Ас йоз» - научным сотрудником ИЯЛИ Коми НЦ  УрО РАН Валентиной Лимер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проекта расскажет о научной, общественной деятельности, поделится мыслями о коми языке и литератур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интервь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традиционной коми кухн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ичкӧм ры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пасха из творо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к ЦКК знакомит с блюдом коми кухни: дает рецепт, рассказывает и показывает, как его  готовить. Также прилагается информация о  традициях празднования Пасхи у ком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ехнологии приготовления блюда коми кухни с подробным рецептом и фотографиями, иллюстрирующими проце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ый фотоконкурс, посвященный 240-летию Сыктывкара «Тӧдмасьӧй – Сыктывкар!» («Знакомьтесь – Сыктывкар!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ам предлагается отправить фотографии малоизвестных мест города Сыктывкара. Работы будут выставлены в группе учреждения ВКонтакте для того, чтобы подписчики имели возможность угадать место. Победителем бутет автор той фотографии, локацию на которой не назовёт никто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танционный конкур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виртуальной  выставки фотографий ветеранов «Стенсянь видзӧдӧ важся карточка» ко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к ЦКК публикует видео, включающее в себя фотографий фронтовиков и тружеников тыла Республики Коми, и фотоальбом, в котором представлены эти же фотографии, дополненные биографической справ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ртуальная выставка фотографий фронтовиков и тружеников тыла Республики Коми с биографической справко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 «Профилактика потребления психоактивных веществ в подростковой и молодёжной среде» в рамках Всероссийской антинаркотической акции «Здоровье детей – неприкосновенный запас нации» для несовершеннолетних   представителей М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МВД расскажут о вреде психоактивных веществ,  о негативных последствиях для здоровья при их употреблении, о приоритете ведения ЗО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лек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традиционной коми кухн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ӧчана пирӧ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пирожки с капуст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ЦКК знакомит с блюдом коми кухни: дает рецепт, рассказывает и показывает, как его  готов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ехнологии приготовления блюда коми кухни с подробным рецептом и фотографиями, иллюстрирующими проце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обсуждение повести Г.А. Фёдорова «Зын турун» в рамках проекта «Лыддьысям комиӧн» («Читаем на коми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с групповой беседы участники обсудят произведение. Беседа будет проводиться на коми языке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текстовыми и голосовыми сообщениями  в комментариях к созданной бесед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LINK Word.Document.8 "C:\\Users\\admin\\Desktop\\ЦКК_План мероприятий онлайн.doc" OLE_LINK1 \a \r  \* MERGEFORMAT </w:instrText>
            </w:r>
            <w:bookmarkStart w:id="0" w:name="_1648269709"/>
            <w:bookmarkStart w:id="1" w:name="_1648268525"/>
            <w:bookmarkStart w:id="2" w:name="_1648268030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шибка! Ошибка связ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зготовлению оригинальной поделки из бумаги «Кань» (кош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ЦКК  рассказывает, как вместе с детьми сделать оригинальную поделку с помощью карандашей, бумаги,  клея и ниток. Также в описательной части МК содержится рассказ об отношении коми к кош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ехнологии  изготовления с фотографиями, иллюстрирующими проце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</w:t>
            </w:r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радиционной коми кухне «Напитки из дикоросов по-ко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к ЦКК знакомит с блюдом коми кухни: дает рецепт, рассказывает и показывает, как его  готовить. Также прилагается информация о  традициях использования дикоросов в коми кухн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ехнологии приготовления блюда коми кухни с подробным рецептом и фотографиями, иллюстрирующими проце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повести Н.Н. Куратовой «Бобӧнянь кӧр» в рамках проекта «Лыддьысям комиӧн» («Читаем на ком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с групповой беседы участники обсудят произведение. Беседа будет проводиться на коми языке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текстовыми и голосовыми сообщениями  в комментариях к созданной бесед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досуга «Л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8"/>
        <w:gridCol w:w="3544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мероприятия проводимого в режиме 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сылка размещения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й трен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 упражнений на развитие речи, воображения, артикуля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ttps://vk.com/clubcd_li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е игры для маленьк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и проигрывание игр под музы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ttps://vk.com/clubcd_li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гостиная  «Волшебные звуки флей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аем  погрузиться в романтичный мир музыки и звуков Парижа. Исполнение на флейте Попова Д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ttps://vk.com/clubcd_li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емейного творчества ко Дню космонавтики «Загадочный косм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вместных семейных творческих работ в рамках  проекта «Семейная суббота». Все желающие принять участие создают поделку из различных видов материалов на тему «Космос». Выкладывают фото в альбом в группу ВКонтакте МАУК «ЦД «Лира». По итогам голосования участник, набравший наибольшее количество голосов, получит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ttps://vk.com/clubcd_li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ихотворений к 09 мая посвященный 75–й годовщине победы в ВОВ «Мы о войне стихами говори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вляется конкурс видеороликов с дикломацией стихов о военных событиях и Победе. Победителей ждут приз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ttps://vk.com/clubcd_li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«Декупаж стеклянной бутылк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астер-класса по декорированию стеклянной бутылки с использованием трехслойных салфеток в технике «Декупаж», который может сделать каждый. Такое изделие украсит, придаст уюта и эстетичности любому помещению не только в доме, но и на даче, работе, послужит хорошим подарком к различным праздникам. А так же является прикладной вещью и может использоваться в быту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ttps://vk.com/clubcd_li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культуры «Вол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66"/>
        <w:gridCol w:w="2510"/>
        <w:gridCol w:w="2505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ые эфиры с участием различных геро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среда, пятни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ные среди детей мультипликационные и анимационные герои в различной форме общаются в прямом эфире со зрителя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й эфир в социальной сети  В 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dkvolna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видео-уроков, посвященных 75-летию Побе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четве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, поделки, посвященные Дню Побе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уроки в социальной сети В 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dkvolna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актерскому мастерств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четве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артикуляции, умению импровизировать, умению воображать и т.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уроки в социальной сети В 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dkvolna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флешмо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четве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евальные флешмобы, направленные на активизацию детей, подростков и взрослых в период самоизоляци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уроки в социальной сети В 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dkvol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культуры п. Трехозе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77"/>
        <w:gridCol w:w="42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икто не забыт…» Цикл очерков о ветеранах ВОВ и тружениках тыла, проживавших в п. Трехозер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ямой эфир в социальной сети  В контак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club686531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Декупаж пасхальных яиц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ямой эфир в социальной сети  В контак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club686531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для школьников «Перелетные птицы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ямой эфир в социальной сети  В контак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club686531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жвинский дворец культуры бумаж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637"/>
        <w:gridCol w:w="3272"/>
        <w:gridCol w:w="269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(название, форм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ата прове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раткое 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нтернет платформ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узы не молчали» - онлайн фестиваль-конкурс творчество гражданско-патриотической направлен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9.04 – 30.0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стиваль-конкурс «Музы не молчали» - проводится традиционно на кануне празднования Дня Победы. В фестивале принимают участие любительские коллективы и отдельные исполнители в номинациях «Художественное слово» и «Гражданско-патриотическая песня». В этом году фестиваль-конкурс переведен в формат онлайн и  проводиться без ограничений по возрасту и составу участников, направлен на поддержание самодеятельного творчества и популяризацию лучших музыкальных, художественных и театральных произведений военной, гражданско-патриотической тематик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бликации работ участников фестиваля – по мере поступления зая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ая группа учреждения Вконтак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dkbezhva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ссылка на запись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dkbezhva?w=wall-156148870_128%2Fal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ый сайт учреждения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dkbmira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остюМЕРКА» - творческие мастер-клас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далее – 1-2 раза в неделю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ая рубрика поз руководством заведующего костюмерной службой учреждения Е.П. Григорьевой, которая в формате мастер-классов знакомит аудиторию с полезными практическими навыками на те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han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a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и учит применять полученный опыт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рвый мастер-класс был посвящен изготовлению СИЗ в домашних условия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ая группа учреждения Вконтак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dkbezhva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ссылка на запись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dkbezhva?w=wall-156148870_169%2Fal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TOP CORONAVIR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ая рубр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далее – 1 раз в неделю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ая рубрика, в которой публикуется полезная информация по профилактике и защите от коронавирусной инфекции с ссылками на официальные правительственны ресур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ая группа учреждения Вконтак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dkbezhva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ссылка на запись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dkbezhva?w=wall-156148870_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ый сайт учреждения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dkbmira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#культурарядом» - творческие проекты Дворца культуры онлай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06.04– ежедневно по 1 публик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рубрике публикуются записи архивных концертных программ, спектаклей и музыкальных сказок, юбилейных концертов Дворца культур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ая группа учреждения Вконтакт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dkbezhv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ый сайт учреждения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dkbmira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#ИзоИзоляция» - всемирная акция режиме самоизоля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8.04 – 12.04 далее по мере поступления творческих рабо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трудники Дворца культуры, участники творческих коллективов и зрители (подписчики) присоединились ко всемирной акции, воссоздавая мировые художественные шедевры и призывают зрителей активно включаться в творческую жиз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ая группа учреждения Вконтакт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dkbezhv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ый сайт учреждения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dkbmira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лай с нами, делай как мы, делай лучше нас!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3.04 – 11.04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лее – через ден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Шуточные мотивирующие видеоролики направлены на агитацию населения по соблюдению режима самоизоляции в рамках борьбы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ая группа учреждения Вконтакт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dkbezhv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ый сайт учреждения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dkbmira.ru/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я любовь – моя столица!» - литературный конкурс, посвященный 240-летию Сыктывка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т 13.0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ный конкурс, посвященный 240-летию города Сыктывкара «Моя любовь - моя столица!» проводится с целью сохранения традиций и популяризации русского и родного языка. С целью повышения духовной культуры, патриотического воспитания, а также речевого развития и формирования интереса к художественному слову, развития умения чувствовать красоту и выразительность поэтичного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ая группа учреждения Вконтакт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dkbezhv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ый сайт учреждения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dkbmira.ru/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ЛАДовк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ейный квест в условиях самоизоляции по домашним локац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т 14.04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бликации через ден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ейная познавательная рубрика, направленная на расширение кругозора и творческую деятельность детей совместно с роди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ая группа учреждения Вконтакт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dkbezhv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ый сайт учреждения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dkbmira.ru/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убрика: Стол заказов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т 15.04 – по мере поступления заяво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ий проект, направленный на создание праздничной атмосферы для людей, учреждений и организаций, чьи торжественные события и праздничные даты выпали на дни само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ая группа учреждения Вконтакт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dkbezhv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ый сайт учреждения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dkbmira.ru/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я Побед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т 16.04, публикации еженедельно вторник и четвер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стартовала 15 февраля в День вывода войск из Афганистана и посвящена Юбилею Победы в ВОв для всех желающих без возрастных ограничений. Суть акции – сбор рассказов и их публикация о Дне Победы – как узнали о нем и как встретили, какие эмоции испытали весной 1945 года (по воспоминаниям родных и близких, участников ВОв, тружеников тыла и детей вой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ая группа учреждения Вконтакт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dkbezhv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ый сайт учреждения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dkbmira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 героях былых времен…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.04 – 1 раз в недел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никальный проект Дворца культуры по созданию аудиобиблиотеки произведений о ВОв в исполнении творческих сотрудников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ая группа учреждения Вконтакт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dkbezhv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ый сайт учреждения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dkbmira.ru/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жвинский центр коми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0"/>
        <w:gridCol w:w="1985"/>
        <w:gridCol w:w="51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Наз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роки проведе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писани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конкурс «100 чудес Республики Коми» (в рамках Дней коми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9 марта по 14 апрел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 данный период участники фотоконкурса высылают свои фотографии личным сообщением на страницу В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2004276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ли на электронную почту ЭЦК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k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С 15 по 19 апреля на странице ВК МАУ «Эжвинский центр коми культуры» среди лучших работ будет проведено Онлайн-голосование. 19 апреля результаты Фотоконкурса будут опубликованы на странице ВК МАУ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2004276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Эжвинский центр коми культуры». Победители получат подарки от организатор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минации Фотоконкурс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Памятные места, связанные с Великой отечественной войной, локальными войнами и военными конфлик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Природные объекты Республики Ко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Объекты культурного наследия федерального и республиканского наслед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Арт-объекты Республики Ко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йонный конкурс чтецов «Коми кывлӧн гор» (Звуки родного языка), приуроченный 240-летию Сыктывкара. (в рамках Дней коми культуры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20.04 – прием заявок, видеоролик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4 – подведение итог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будет проходить в дистанционном режиме, заявки участников с видеозаписями творческих выступлений необходимо отправить на электронную почту ЭЦК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k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ли личным сообщением в В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200427627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 апреля 2020 год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апреля будет проходить подведение итогов в формате статьи с информацией о прошедшем мероприятии, о победителях и их видеороликов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дистанционный конкурс детских рисунков «КОМИксы по коми сказкам, легендам и преданиям»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19.04 – прием рабо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.04 – подведение итогов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на конкурс участники отправляют на электронную почту МАУ «Эжвинский центр коми культуры»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u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k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ли личным сообщением в В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200427627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9 апреля 2020 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лучших работ и подведение итогов состоится 20 апреля 2020 г. на странице ВК ЭЦК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200427627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представлением работ победителе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 интеллектуальная игра «Сюсь сюзь» (Умная сова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6 по 20 апреля – прохождение онлайн-виктори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1 – подведение итогов игры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гра запущена 6 апреля в официальной группе ВК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ezhva_ckk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шего учреждения, и продлится  до 20 апреля. Игра будет в виде онлайн-викторины, где участники могут проверить свои знания по коми языку, культуре, истории коми народа. 21 апреля будет проходить подведение итогов на странице ЭЦК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200427627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станционный конкурс фотографий/ рецептов коми блюд «Коми ФотоКухн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06 по 22 апреля – прохождение конкурс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 апреля – подведение итог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 06 по 22 апреля все желающие жители Эжвинского района становятся участниками кулинарного конкурса и готовят дома блюда по выбранным им коми рецептам, делают фотографии готовых коми блюд или видеролики по приготовлению блюда, по желанию к блюду можно написать рецепт. Фотографии необходимо высылать личным сообщением ВК ЭЦК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200427627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о следующими хэштэгами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2A5885"/>
                  <w:sz w:val="24"/>
                  <w:szCs w:val="24"/>
                  <w:u w:val="single"/>
                  <w:shd w:fill="FFFFFF" w:val="clear"/>
                  <w:lang w:eastAsia="ru-RU"/>
                </w:rPr>
                <w:t>#готовимдом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2A5885"/>
                  <w:sz w:val="24"/>
                  <w:szCs w:val="24"/>
                  <w:u w:val="single"/>
                  <w:shd w:fill="FFFFFF" w:val="clear"/>
                  <w:lang w:eastAsia="ru-RU"/>
                </w:rPr>
                <w:t>#комикухня</w:t>
              </w:r>
            </w:hyperlink>
            <w:r>
              <w:rPr>
                <w:rFonts w:eastAsia="Times New Roman" w:cs="Times New Roman" w:ascii="Times New Roman" w:hAnsi="Times New Roman"/>
                <w:color w:val="2A5885"/>
                <w:sz w:val="24"/>
                <w:szCs w:val="24"/>
                <w:u w:val="single"/>
                <w:shd w:fill="FFFFFF" w:val="clear"/>
                <w:lang w:eastAsia="ru-RU"/>
              </w:rPr>
              <w:t xml:space="preserve"> #центркомикульт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апреля будет проходить подведение итогов конкурс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Дней коми культу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 апреля в 13.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Дней коми культуры будет проходить в режиме онлайн-трансляции с напоминаем о всех конкурсах, которые проходили в 2020 году в рамках Дней коми культуры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странице ВК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2004276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 будут выложены видеоролики из отчетного концерта (подтверждение н/х «Эжва йолога» 19.12.2018г., ДКБ) народного хора «Эжва й</w:t>
            </w:r>
            <w:r>
              <w:rPr>
                <w:rFonts w:cs="Arial" w:ascii="Arial" w:hAnsi="Arial"/>
                <w:sz w:val="24"/>
                <w:szCs w:val="24"/>
              </w:rPr>
              <w:t>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7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ионный муниципальный конкурс творчества среди представительниц разных национальностей «Северная краса-2020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20.04 – приём заяв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 – подведение итог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онкурсе принимают участие девочки в возрасте от 5 до 14 л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состоит из двух этапов:</w:t>
              <w:br/>
              <w:t>1. «Этнофотография в городе» (фотография, сделанная в национальном костюме в городской среде)</w:t>
              <w:br/>
              <w:t xml:space="preserve">2. «Талант не скроешь» (видеоролик, раскрывающий творческий потенциал конкурсантки)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ЦКК принимает работы личным сообщением В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2004276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по электронной почте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k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нлайн-тес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жно принять участие в любое врем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ждый желающий может ответить на вопросы теста и проверить свои знания по культуре и традициям разных народов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200427627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и в группе В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ezhva_ckk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трансляции (проект «Коми мор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раз в неделю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ектом «Коми морт», исполнение песен. В комментариях люди имеют возможность написать ответное слово (приветствие, ответы на вопросы, свое мнение о мероприятии)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в конце апреля провести шоу-программу. Общение с жителями Эжвинского района и г. Сыктывкара в формате «Вопрос-ответ» по культуре, быту и традициям коми народа. Участники, первыми правильно ответившие на вопросы получат призы от ЦКК. В перерывах будут музыкальные, творческие номера. На странице ВК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200427627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 по коми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 раза в неделю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недельник и четверг каждую неделю на странице ВК центра коми культуры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200427627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ят онлайн-уроки по коми языку в формате видеорол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занятия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раза в недел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и, весёлые занятия для детей с Хрюней и Учёной кошкой. На странице ВК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200427627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и в группе В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ezhva_ckk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тестирование ко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2 апрел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к Международному дню авиации и космонавтики «Сможете ли вы стать космонавтом?» могут пройти все желающие в течении апреля месяца. На странице ВК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200427627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стер-класс по декоративно-прикладному творч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 апрел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Готовимся к пасхе» на странице ВК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20042762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сторическая игра «Ме война вылӧ муні кор» - «Когда ушёл я на войн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ец апреля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о истории Великой отечественной войны в Республике Коми будет состоять из 5 туров: 1 – РК в годы ВОВ, 2 – Следы ВОВ на современной карте РК, 3 – Города РК во время ВОВ, 4 -  Поэты и писатели РК, прошедшие фронтовые дороги, 5 – Жизнь слобожан в годы ВОВ. На странице ВК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200427627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и в группе В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ezhva_ckk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досуговый центр «Шудлу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134"/>
        <w:gridCol w:w="3260"/>
        <w:gridCol w:w="2268"/>
      </w:tblGrid>
      <w:tr>
        <w:trPr>
          <w:trHeight w:val="46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форма</w:t>
            </w:r>
          </w:p>
        </w:tc>
      </w:tr>
      <w:tr>
        <w:trPr>
          <w:trHeight w:val="97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доровый Шудлун» - подведение итогов конкурса плакатов и аппл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едение итогов онлайн-конкурса о здоровом образе жизни. Награждение участников пройдет по завершению эпидем.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shudlu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длун.рф</w:t>
            </w:r>
          </w:p>
        </w:tc>
      </w:tr>
      <w:tr>
        <w:trPr>
          <w:trHeight w:val="97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идим дома» - онлайн занятия «Школа будущего первоклассн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радоваться первым школьным успехам в первом классе, предлагаем завершить развивающие программы онлайн. Еженедельно, совместно с педагогами, будем размещать новые интересные и увлекательные задания в закрытой группе «Школа будущего первокласс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ая группа для участников Ш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shudlu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из нашего окна…» - онлайн фото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Фото_из_окна_Шудл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 все сидят дома на самоизоляции, КДЦ «Шудлун» предлагает участникам запечатлеть вид из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окна и поставить на своей странице ВКонтакте с хэштегом </w:t>
            </w:r>
            <w:r>
              <w:rPr>
                <w:rFonts w:cs="Times New Roman" w:ascii="Times New Roman" w:hAnsi="Times New Roman"/>
              </w:rPr>
              <w:t>#Фото_из_окна_Шудл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shudlu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Слободы до Эжвы» - краеведческая квиз-игра 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уточн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ам не нужно никуда выходить. Оставайтесь с семьей и подключайтесь к онлайн-трансляции интеллектуальной игры, посвященной Эжвинскому району. Вас ждут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тура по 6 до 10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время трансляции - 4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shudlun</w:t>
              </w:r>
            </w:hyperlink>
          </w:p>
        </w:tc>
      </w:tr>
      <w:tr>
        <w:trPr>
          <w:trHeight w:val="97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еатральные фантазии»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открытый общегородской театральный фестиваль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14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ктакли от театральных коллективов Республики Коми будут выкладываться ежедневно на стену группы ВКонтак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shudlu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тихи на стульчике» – литературный конкурс. Подведение итогов. Онлай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для чтецов от 3 до 9 лет на тему Мир и Родина. Участникам предлагалось записать видео и выложить на своей странице ВКонтакте с хэштегом #СтихиШудл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ждение участников пройдет по завершению эпидем.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shudlu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длун.рф</w:t>
            </w:r>
          </w:p>
        </w:tc>
      </w:tr>
      <w:tr>
        <w:trPr>
          <w:trHeight w:val="97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Театральные фантазии»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открытый общегородской театральный фестиваль. Подведение итогов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ая отправка дипломов участникам фестиваля. Публикация всех спектак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shudlu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длун.рф</w:t>
            </w:r>
          </w:p>
        </w:tc>
      </w:tr>
      <w:tr>
        <w:trPr>
          <w:trHeight w:val="97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75 историй о Победе» - публикации юбилейной 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стории публикуются в группе ВКонтакте и на сайте учреждения. Участникам акции предлагается рассказать историю семьи о том, как бабушки и дедушки встретили тот радостный весенний день в мае 1945 года. Информацию отправлять на электронную почту 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2A5885"/>
                  <w:u w:val="single"/>
                  <w:shd w:fill="FFFFFF" w:val="clear"/>
                </w:rPr>
                <w:t>shudlun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shudlu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длун.рф</w:t>
            </w:r>
          </w:p>
        </w:tc>
      </w:tr>
      <w:tr>
        <w:trPr>
          <w:trHeight w:val="97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скорой помощи» - публицистическое онлайн мероприятие в день работников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цистический рассказ истории скорой медицинской помощи, подкреплённый массовым онлайн-опрос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shudlu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длун.рф</w:t>
            </w:r>
          </w:p>
        </w:tc>
      </w:tr>
      <w:tr>
        <w:trPr>
          <w:trHeight w:val="97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мирный день желаний» - опрос 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-опрос «Какое ваше самое заветное желание на данный мом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shudlu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когда скучать» – онлайн творческий марафон часть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есные, полезные мастер-классы от творческих работнико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shudlu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длун.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vk.com/dkbezhva" TargetMode="External"/><Relationship Id="rId6" Type="http://schemas.openxmlformats.org/officeDocument/2006/relationships/hyperlink" Target="https://vk.com/dkbezhva?w=wall-156148870_128%2Fall" TargetMode="External"/><Relationship Id="rId7" Type="http://schemas.openxmlformats.org/officeDocument/2006/relationships/hyperlink" Target="https://www.dkbmira.ru/" TargetMode="External"/><Relationship Id="rId8" Type="http://schemas.openxmlformats.org/officeDocument/2006/relationships/hyperlink" Target="https://vk.com/dkbezhva" TargetMode="External"/><Relationship Id="rId9" Type="http://schemas.openxmlformats.org/officeDocument/2006/relationships/hyperlink" Target="https://vk.com/dkbezhva?w=wall-156148870_169%2Fall" TargetMode="External"/><Relationship Id="rId10" Type="http://schemas.openxmlformats.org/officeDocument/2006/relationships/hyperlink" Target="https://vk.com/dkbezhva" TargetMode="External"/><Relationship Id="rId11" Type="http://schemas.openxmlformats.org/officeDocument/2006/relationships/hyperlink" Target="https://vk.com/dkbezhva?w=wall-156148870_73" TargetMode="External"/><Relationship Id="rId12" Type="http://schemas.openxmlformats.org/officeDocument/2006/relationships/hyperlink" Target="https://www.dkbmira.ru/" TargetMode="External"/><Relationship Id="rId13" Type="http://schemas.openxmlformats.org/officeDocument/2006/relationships/hyperlink" Target="https://vk.com/dkbezhva" TargetMode="External"/><Relationship Id="rId14" Type="http://schemas.openxmlformats.org/officeDocument/2006/relationships/hyperlink" Target="https://www.dkbmira.ru/" TargetMode="External"/><Relationship Id="rId15" Type="http://schemas.openxmlformats.org/officeDocument/2006/relationships/hyperlink" Target="https://vk.com/dkbezhva" TargetMode="External"/><Relationship Id="rId16" Type="http://schemas.openxmlformats.org/officeDocument/2006/relationships/hyperlink" Target="https://www.dkbmira.ru/" TargetMode="External"/><Relationship Id="rId17" Type="http://schemas.openxmlformats.org/officeDocument/2006/relationships/hyperlink" Target="https://vk.com/dkbezhva" TargetMode="External"/><Relationship Id="rId18" Type="http://schemas.openxmlformats.org/officeDocument/2006/relationships/hyperlink" Target="https://www.dkbmira.ru/" TargetMode="External"/><Relationship Id="rId19" Type="http://schemas.openxmlformats.org/officeDocument/2006/relationships/hyperlink" Target="https://vk.com/dkbezhva" TargetMode="External"/><Relationship Id="rId20" Type="http://schemas.openxmlformats.org/officeDocument/2006/relationships/hyperlink" Target="https://www.dkbmira.ru/" TargetMode="External"/><Relationship Id="rId21" Type="http://schemas.openxmlformats.org/officeDocument/2006/relationships/hyperlink" Target="https://vk.com/dkbezhva" TargetMode="External"/><Relationship Id="rId22" Type="http://schemas.openxmlformats.org/officeDocument/2006/relationships/hyperlink" Target="https://www.dkbmira.ru/" TargetMode="External"/><Relationship Id="rId23" Type="http://schemas.openxmlformats.org/officeDocument/2006/relationships/hyperlink" Target="https://vk.com/dkbezhva" TargetMode="External"/><Relationship Id="rId24" Type="http://schemas.openxmlformats.org/officeDocument/2006/relationships/hyperlink" Target="https://www.dkbmira.ru/" TargetMode="External"/><Relationship Id="rId25" Type="http://schemas.openxmlformats.org/officeDocument/2006/relationships/hyperlink" Target="https://vk.com/dkbezhva" TargetMode="External"/><Relationship Id="rId26" Type="http://schemas.openxmlformats.org/officeDocument/2006/relationships/hyperlink" Target="https://www.dkbmira.ru/" TargetMode="External"/><Relationship Id="rId27" Type="http://schemas.openxmlformats.org/officeDocument/2006/relationships/hyperlink" Target="https://vk.com/dkbezhva" TargetMode="External"/><Relationship Id="rId28" Type="http://schemas.openxmlformats.org/officeDocument/2006/relationships/hyperlink" Target="https://www.dkbmira.ru/" TargetMode="External"/><Relationship Id="rId29" Type="http://schemas.openxmlformats.org/officeDocument/2006/relationships/hyperlink" Target="https://vk.com/id200427627" TargetMode="External"/><Relationship Id="rId30" Type="http://schemas.openxmlformats.org/officeDocument/2006/relationships/hyperlink" Target="https://vk.com/id200427627" TargetMode="External"/><Relationship Id="rId31" Type="http://schemas.openxmlformats.org/officeDocument/2006/relationships/hyperlink" Target="https://vk.com/id200427627" TargetMode="External"/><Relationship Id="rId32" Type="http://schemas.openxmlformats.org/officeDocument/2006/relationships/hyperlink" Target="mailto:muk-ckk@yandex.ru" TargetMode="External"/><Relationship Id="rId33" Type="http://schemas.openxmlformats.org/officeDocument/2006/relationships/hyperlink" Target="https://vk.com/id200427627" TargetMode="External"/><Relationship Id="rId34" Type="http://schemas.openxmlformats.org/officeDocument/2006/relationships/hyperlink" Target="https://vk.com/id200427627" TargetMode="External"/><Relationship Id="rId35" Type="http://schemas.openxmlformats.org/officeDocument/2006/relationships/hyperlink" Target="https://vk.com/ezhva_ckk" TargetMode="External"/><Relationship Id="rId36" Type="http://schemas.openxmlformats.org/officeDocument/2006/relationships/hyperlink" Target="https://vk.com/id200427627" TargetMode="External"/><Relationship Id="rId37" Type="http://schemas.openxmlformats.org/officeDocument/2006/relationships/hyperlink" Target="https://vk.com/id200427627" TargetMode="External"/><Relationship Id="rId38" Type="http://schemas.openxmlformats.org/officeDocument/2006/relationships/hyperlink" Target="https://vk.com/im?sel=2000000115&amp;st=%23&#1075;&#1086;&#1090;&#1086;&#1074;&#1080;&#1084;&#1076;&#1086;&#1084;&#1072;" TargetMode="External"/><Relationship Id="rId39" Type="http://schemas.openxmlformats.org/officeDocument/2006/relationships/hyperlink" Target="https://vk.com/im?sel=2000000115&amp;st=%23&#1082;&#1086;&#1084;&#1080;&#1082;&#1091;&#1093;&#1085;&#1103;" TargetMode="External"/><Relationship Id="rId40" Type="http://schemas.openxmlformats.org/officeDocument/2006/relationships/hyperlink" Target="https://vk.com/id200427627" TargetMode="External"/><Relationship Id="rId41" Type="http://schemas.openxmlformats.org/officeDocument/2006/relationships/hyperlink" Target="https://vk.com/id200427627" TargetMode="External"/><Relationship Id="rId42" Type="http://schemas.openxmlformats.org/officeDocument/2006/relationships/hyperlink" Target="mailto:muk-ckk@yandex.ru" TargetMode="External"/><Relationship Id="rId43" Type="http://schemas.openxmlformats.org/officeDocument/2006/relationships/hyperlink" Target="https://vk.com/id200427627" TargetMode="External"/><Relationship Id="rId44" Type="http://schemas.openxmlformats.org/officeDocument/2006/relationships/hyperlink" Target="https://vk.com/ezhva_ckk" TargetMode="External"/><Relationship Id="rId45" Type="http://schemas.openxmlformats.org/officeDocument/2006/relationships/hyperlink" Target="https://vk.com/id200427627" TargetMode="External"/><Relationship Id="rId46" Type="http://schemas.openxmlformats.org/officeDocument/2006/relationships/hyperlink" Target="https://vk.com/id200427627" TargetMode="External"/><Relationship Id="rId47" Type="http://schemas.openxmlformats.org/officeDocument/2006/relationships/hyperlink" Target="https://vk.com/id200427627" TargetMode="External"/><Relationship Id="rId48" Type="http://schemas.openxmlformats.org/officeDocument/2006/relationships/hyperlink" Target="https://vk.com/ezhva_ckk" TargetMode="External"/><Relationship Id="rId49" Type="http://schemas.openxmlformats.org/officeDocument/2006/relationships/hyperlink" Target="https://vk.com/id200427627" TargetMode="External"/><Relationship Id="rId50" Type="http://schemas.openxmlformats.org/officeDocument/2006/relationships/hyperlink" Target="https://vk.com/id200427627" TargetMode="External"/><Relationship Id="rId51" Type="http://schemas.openxmlformats.org/officeDocument/2006/relationships/hyperlink" Target="https://vk.com/id200427627" TargetMode="External"/><Relationship Id="rId52" Type="http://schemas.openxmlformats.org/officeDocument/2006/relationships/hyperlink" Target="https://vk.com/ezhva_ckk" TargetMode="External"/><Relationship Id="rId53" Type="http://schemas.openxmlformats.org/officeDocument/2006/relationships/hyperlink" Target="https://vk.com/shudlun" TargetMode="External"/><Relationship Id="rId54" Type="http://schemas.openxmlformats.org/officeDocument/2006/relationships/hyperlink" Target="https://vk.com/shkola_shudlun" TargetMode="External"/><Relationship Id="rId55" Type="http://schemas.openxmlformats.org/officeDocument/2006/relationships/hyperlink" Target="https://vk.com/shudlun" TargetMode="External"/><Relationship Id="rId56" Type="http://schemas.openxmlformats.org/officeDocument/2006/relationships/hyperlink" Target="https://vk.com/shudlun" TargetMode="External"/><Relationship Id="rId57" Type="http://schemas.openxmlformats.org/officeDocument/2006/relationships/hyperlink" Target="https://vk.com/shudlun" TargetMode="External"/><Relationship Id="rId58" Type="http://schemas.openxmlformats.org/officeDocument/2006/relationships/hyperlink" Target="https://vk.com/shudlun" TargetMode="External"/><Relationship Id="rId59" Type="http://schemas.openxmlformats.org/officeDocument/2006/relationships/hyperlink" Target="https://vk.com/shudlun" TargetMode="External"/><Relationship Id="rId60" Type="http://schemas.openxmlformats.org/officeDocument/2006/relationships/hyperlink" Target="mailto:shudlun@mail.ru" TargetMode="External"/><Relationship Id="rId61" Type="http://schemas.openxmlformats.org/officeDocument/2006/relationships/hyperlink" Target="https://vk.com/shudlun" TargetMode="External"/><Relationship Id="rId62" Type="http://schemas.openxmlformats.org/officeDocument/2006/relationships/hyperlink" Target="https://vk.com/shudlun" TargetMode="External"/><Relationship Id="rId63" Type="http://schemas.openxmlformats.org/officeDocument/2006/relationships/hyperlink" Target="https://vk.com/shudlun" TargetMode="External"/><Relationship Id="rId64" Type="http://schemas.openxmlformats.org/officeDocument/2006/relationships/hyperlink" Target="https://vk.com/shudlun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2:00Z</dcterms:created>
  <dc:creator>Антон Золотов</dc:creator>
  <dc:description/>
  <cp:keywords/>
  <dc:language>en-US</dc:language>
  <cp:lastModifiedBy>Калинина Анна Александровна</cp:lastModifiedBy>
  <dcterms:modified xsi:type="dcterms:W3CDTF">2020-04-13T11:52:00Z</dcterms:modified>
  <cp:revision>5</cp:revision>
  <dc:subject/>
  <dc:title/>
</cp:coreProperties>
</file>